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13.03.2008 klo 16.30–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Saaristonkatu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bCs/>
          <w:iCs/>
          <w:sz w:val="20"/>
          <w:szCs w:val="20"/>
        </w:rPr>
        <w:t>22 omaa siskoa ja velje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eiviskä Marjatta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Jytilä Ti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Jääski Ai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nikka Kuorikosk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Liuska Samu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alomäki Rai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yyny E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Risteli Ju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iikonen Jus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önty-Pikkarainen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arkkinen Mar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kantsi Ti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räskelin Ma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eraat;</w:t>
        <w:tab/>
        <w:tab/>
        <w:t xml:space="preserve">Luennoitsija sisko Teija Anneli Jokipii Oulujoki Rk, veli Yrjö Sippola </w:t>
        <w:tab/>
        <w:tab/>
        <w:t>Äänekosken R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iCs/>
          <w:sz w:val="20"/>
          <w:szCs w:val="20"/>
        </w:rPr>
        <w:t>Kokouksen avaus</w:t>
      </w:r>
      <w:r>
        <w:rPr>
          <w:rFonts w:cs="Verdana" w:ascii="Verdana" w:hAnsi="Verdana"/>
          <w:sz w:val="20"/>
          <w:szCs w:val="20"/>
        </w:rPr>
        <w:tab/>
        <w:t xml:space="preserve">Presidentti Ulla kertoi avauksessaan kansainvälisestä aivoviikosta ja </w:t>
        <w:tab/>
        <w:tab/>
        <w:t xml:space="preserve">toivotti vieraat ja klubilaiset tervetulleiksi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ivoviikkoa vietetään vuosittain viikolla 11., n. 60 maassa, nyt 11</w:t>
        <w:tab/>
        <w:tab/>
        <w:t>kerta, joka on Dana Alliance for Brain Initiatives kehittämä konsep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iite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uheenvuorossaan vieraamme veli Yrjö Sippola kertoi 13.3. päivän </w:t>
        <w:tab/>
        <w:tab/>
        <w:t xml:space="preserve">olevan ”talvisodan päättymisen päivän”.  Veli Yrjöllä oli omakohtaisia </w:t>
        <w:tab/>
        <w:tab/>
        <w:t xml:space="preserve">kokemuksia talvisodan pommituksista Helsingissä.  Veli Yrjö kertoi </w:t>
        <w:tab/>
        <w:tab/>
        <w:t xml:space="preserve">myös, että klubin jäsen Lars-Olof Fredriksson oli nimitetty RI </w:t>
        <w:tab/>
        <w:tab/>
        <w:tab/>
        <w:t xml:space="preserve">DIRECTOR 2008-10.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http://personal.inet.fi/koti/larsfredriksson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2. Sihteerin asiat</w:t>
      </w:r>
      <w:r>
        <w:rPr>
          <w:rFonts w:cs="Verdana" w:ascii="Verdana" w:hAnsi="Verdana"/>
          <w:sz w:val="20"/>
          <w:szCs w:val="20"/>
        </w:rPr>
        <w:tab/>
        <w:t xml:space="preserve">Sihteeri toivotti vieraat ja omat jäsenet (22) tervetulleiksi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yntymäpäiviä viettää tällä viikolla 14.3. sisko Liisa Rönty-</w:t>
        <w:tab/>
        <w:tab/>
        <w:tab/>
        <w:t xml:space="preserve">Pikkarainen, paljon onnea sisko Liisall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Uusi jäsen</w:t>
        <w:tab/>
        <w:t>Toivotimme klubimme uuden jäsenen, hotellinjohtaja Tiina</w:t>
        <w:tab/>
        <w:tab/>
        <w:tab/>
        <w:t xml:space="preserve">Jytilän tervetulleeksi.  Sisko Tiina kertoi olevansa naimisissa ja </w:t>
        <w:tab/>
        <w:tab/>
        <w:tab/>
        <w:t xml:space="preserve">toimivansa kokoushotellimme hotellinjohtajan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jankohtaiset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iedotteet</w:t>
        <w:tab/>
        <w:tab/>
        <w:t>Sisko Ulla kertoi maailman Rotaract-viiko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Rotarypiirin apurahat olivat anottavissa 30.4. mennessä ja Jouko </w:t>
        <w:tab/>
        <w:tab/>
        <w:t xml:space="preserve">Simonen toimii yhteyshenkilönä.  Rotarien vetoomus maailman </w:t>
        <w:tab/>
        <w:tab/>
        <w:tab/>
        <w:t xml:space="preserve">rauhan puolesta esiteltiin ja siihen otettiin osaa allekirjoituksill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eli Kari esitteli varainhankintaprojektia Oulu-lehden liitteenä 6.4, </w:t>
        <w:tab/>
        <w:tab/>
        <w:t>johon klubilaisia kannustettiin osallistum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eli Juha esitteli meille kymmenen Rotaryklubin MG-vesiprojektin</w:t>
        <w:tab/>
        <w:tab/>
        <w:t>Intiaan (3150) ensi syksyn aikana toteutettavalla varainhankinna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irkkokonsertti 6.9.2008 klo 17.30 Oulun Tuomiokirkoss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Esiintyjät: oopperalaulaja Helana Juntunen, säestäjä Eve Kytömäk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ulisti Anne Somero ja Oulun Poijat (kvartet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Rotaryklubi sitoutuu myymään 100 kpl kirkkokonserttiohjelm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á 25 €/kpl ja 5 kpl rivimainoksia kirkkokonsertin käsiohjelmaan á </w:t>
        <w:tab/>
        <w:tab/>
        <w:t>150 €/kpl sekä lupaa laittaa Rotarysäätiölle 1.000 $ Intian MG-</w:t>
        <w:tab/>
        <w:tab/>
        <w:tab/>
        <w:t>vesiprojektiin elo–syyskuun aikana 20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Rotaryklubi saa yhden PHF:n jaettavaksi haluamalleen henkilölle, ja </w:t>
        <w:tab/>
        <w:tab/>
        <w:t xml:space="preserve">klubi, P ja PP saavat oman nimikkokaivon Intiaan. Klubi saa yl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2.000 € rahaa omiin muihin projekteihin ja RI:n presidentin </w:t>
        <w:tab/>
        <w:tab/>
        <w:tab/>
        <w:t xml:space="preserve">kunniamainintaan vaadittava kansainvälinen osuus tulee tehtyä sekä </w:t>
        <w:tab/>
        <w:tab/>
        <w:t>lopuksi hyvää palvelumieltä.  Liite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eli Matti kertoi motoristien kokoontumisajoista kesällä 15-17.8. </w:t>
        <w:tab/>
        <w:tab/>
        <w:t xml:space="preserve">Pohtossa.  Viikonlopun aikana ohjelmassa mm. Kierikkiin </w:t>
        <w:tab/>
        <w:tab/>
        <w:tab/>
        <w:t>tutustumi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Kirjallisuusteema  </w:t>
        <w:tab/>
        <w:t xml:space="preserve">Sisko Teija Anneli Jokipii Oulujoen Rk kertoi meille suhteestaan </w:t>
        <w:tab/>
        <w:tab/>
        <w:tab/>
        <w:t xml:space="preserve">kirjallisuuteen, omasta runokirjatuotannostaan ja lausui näytteeksi </w:t>
        <w:tab/>
        <w:tab/>
        <w:t>omia runoja.  Saimme kuulla runoja kokoelmasta ”Syvä kaivo”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oka sopi meille hyvin Intian kaivoprojektin päätteeksi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Ihmisenä olemisen ja elämän peruskysymykset sekä naisteema ovat </w:t>
        <w:tab/>
        <w:tab/>
        <w:t xml:space="preserve">hänen sydäntään lähinnä. Näitä aiheita hän on käsitellyt paljon myös </w:t>
        <w:tab/>
        <w:tab/>
        <w:t xml:space="preserve">omissa teksteissään. Kirjallisuus ja sanojen maailma on aina </w:t>
        <w:tab/>
        <w:tab/>
        <w:tab/>
        <w:t xml:space="preserve">kiehtonut häntä, ja hän kirjoittaa sekä runoja että proosa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Tähän mennessä hän on julkaissut viisi runokokoelmaa, ja tänä </w:t>
        <w:tab/>
        <w:tab/>
        <w:tab/>
        <w:t xml:space="preserve">vuonna (2007) ilmestyy taas uusi kokoelma.  Lämmin kiitos Teijalle </w:t>
        <w:tab/>
        <w:tab/>
        <w:t>antoisasta aiheesta.  linkki; http://www.teijaanneli.fi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Rulettipalkinnot</w:t>
        <w:tab/>
        <w:t xml:space="preserve">Sisko Sinikka lahjoitti Finnairin lahjakassin rulettipalkinnoksi ja sisko </w:t>
        <w:tab/>
        <w:tab/>
        <w:t>Aila lahjoitti rulettiarvontaan Oulu-kirj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Ruletti</w:t>
        <w:tab/>
        <w:tab/>
        <w:t>Rotaryruletissa voitto meni sisko Tinnille ja palkintona oli</w:t>
        <w:tab/>
        <w:tab/>
        <w:tab/>
        <w:t>sisko Lailan lahjoittama pyyhepakkaus ja golfpallot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9. Kokouksen päätös</w:t>
        <w:tab/>
      </w:r>
      <w:r>
        <w:rPr>
          <w:rFonts w:cs="Verdana" w:ascii="Verdana" w:hAnsi="Verdana"/>
          <w:sz w:val="20"/>
          <w:szCs w:val="20"/>
        </w:rPr>
        <w:t xml:space="preserve">Presidentti päätti kokouksen klo 18.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ite; Presidentin alustus aivoviikon teemalle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ansainvälinen aivoviikko 10.- 16.3.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osittain viikolla 11., n. 60 maassa, nyt 13 kerta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ana Alliance for Brain Initiatives kehittämä konsep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yleisöluennot, näyttelyt, projektit koulujen kanssa ja erilaiset kilpail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omen Aivotutkimusseura ja neuroalan potilasjärjestö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KOIT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urotiede tutuk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toa aivoperäisistä sairauks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älittää tietoa uusista tutkimustuloks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aa tietoa hoidosta ja kuntoutukse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naltaehkäis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eurotie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ermoston  toimintaa tutkiva tiede, joka käyttää            </w:t>
        <w:tab/>
        <w:tab/>
        <w:tab/>
        <w:t>lääketieteen, neurobiologian, psykologian ja matematiikan menetelmi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Aivotoimintojen tutkimus: hermoston kasvu ja kehitys, </w:t>
        <w:tab/>
        <w:tab/>
        <w:tab/>
        <w:t xml:space="preserve">kasvutekijät, kasvun säätely, kantasolut </w:t>
        <w:tab/>
        <w:tab/>
        <w:tab/>
        <w:t xml:space="preserve">yksittäisen hermosolun toiminta, </w:t>
        <w:tab/>
        <w:tab/>
        <w:tab/>
        <w:tab/>
        <w:t>aivojen eri osien toimi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Kliininen neurotiede: aivoverenkiertohäiriöt, dementia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S, Parkinsonin tauti, epilepsia ja migree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Kognitiotiede: muisti ja oppim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ivoperäisiä oireita ja sairauksia yli 1,6 milj. suomalaisella.</w:t>
        <w:br/>
        <w:t>Psyykkinen tai somaattinen aivosairaus yli 1 350 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äihderiippuvuus</w:t>
        <w:tab/>
        <w:tab/>
        <w:t>147 05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lialahäiriöt</w:t>
        <w:tab/>
        <w:tab/>
        <w:t>193 84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hdistuneisuushäiriöt</w:t>
        <w:tab/>
        <w:tab/>
        <w:t>421 1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ykoottiset häiriöt</w:t>
        <w:tab/>
        <w:tab/>
        <w:t xml:space="preserve">  26 73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vokasvain</w:t>
        <w:tab/>
        <w:tab/>
        <w:tab/>
        <w:t xml:space="preserve">   1  36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entia</w:t>
        <w:tab/>
        <w:tab/>
        <w:tab/>
        <w:t>180 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lepsia</w:t>
        <w:tab/>
        <w:tab/>
        <w:tab/>
        <w:t xml:space="preserve">  53 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reeni</w:t>
        <w:tab/>
        <w:tab/>
        <w:tab/>
        <w:t>550 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tippeliskleroosi</w:t>
        <w:tab/>
        <w:tab/>
        <w:t xml:space="preserve">    7 0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rkinsonin tauti</w:t>
        <w:tab/>
        <w:tab/>
        <w:t xml:space="preserve">  10 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vohalvaus</w:t>
        <w:tab/>
        <w:tab/>
        <w:tab/>
        <w:t xml:space="preserve">  50 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vovamma</w:t>
        <w:tab/>
        <w:tab/>
        <w:t xml:space="preserve"> 20 000- 100 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hitysvammat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ismi</w:t>
        <w:tab/>
        <w:tab/>
        <w:tab/>
        <w:tab/>
        <w:t xml:space="preserve">        - Kustannukset 4 miljardia € /v </w:t>
        <w:tab/>
        <w:tab/>
        <w:tab/>
        <w:tab/>
        <w:tab/>
        <w:t xml:space="preserve">          Euroopassa 386 miljardia €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naltaehkäis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KTIVOINTI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Älylliset toiminnot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Uudet motoriset taidot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Sosiaaliset kontakti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UOJAUS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yysisiltä vaurioilta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Kemiallisilta aineilta                                                                             </w:t>
        <w:tab/>
        <w:t>Liialliselta stressilt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OLTAMINEN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avinto, Liikunta, Lepo ja Uni</w:t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ite 2.  Veli Juha Risteli/ Kymmenen Rotaryklubin MG-vesiprojekti Inti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mmenen Rotaryklubin MG-vesiprojekti Intiaan (315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kkokonsertti 6.9.2008 klo 17.30 Oulun Tuomiokirko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iintyjät: oopperalaulaja Helana Juntunen, säestäjä Eve Kytömäk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ulisti Anne Somero ja Oulun Poijat (kvartet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jet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vioidut kulut 3.000 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ulot konserttilipuista 10x100x25€ = 25.000 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inosmyynti konserttiohjelmaan 10x5x150€ = 7.500 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Yhteensä tulot 32.500 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vioitu tulo per klubi 2.950 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taul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taryklubien valinta 31.3.2008 mennessä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Klubien mainosmyynti konserttiohjelmaan 5.4.–16.5.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nserttiohjelma valmis 30.5.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nserttiohjelma (100 kpl) klubeille 6.6.2008 menness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inosmyynnin laskutus 31.7.2008 menness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lubit ilmoittavat Sakarille, kun ovat myyneet oman osuutensa konserttiohjelm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 kpl, joka toimii samalla pääsylippuna tilaisuuteen), kuitenkin viimeistää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8.2008 menness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kkokonsertin järjestelyistä vastaa Tuiran Rotaryklub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projektivalvojana toimii IPDG/PDG Saka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HTEENVET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otaryklubi sitoutuu myymään 100 kpl kirkkokonserttiohjelmia á 25 €/kpl ja 5 kp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vimainoksia kirkkokonsertin käsiohjelmaan á 150 €/kpl sekä lupaa laittaa Rotarysäätiö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000 $ Intian MG-vesiprojektiin elo–syyskuun aikana 2008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otaryklubi saa yhden PHF:n jaettavaksi haluamalleen henkilölle, ja klubi, P ja 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avat oman nimikkokaivon Intiaan. Klubi saa yli 2.000 € rahaa omiin muihin projekteih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RI:n presidentin kunniamainintaan vaadittava kansainvälinen osuus tulee tehty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ä lopuksi hyvää palvelumieltä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opputilitykset klubeille 15.10.2008 menness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umasta toimeen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PDG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3:00Z</dcterms:created>
  <dc:creator>Hannu Tuhkala</dc:creator>
  <dc:description/>
  <cp:keywords/>
  <dc:language>en-US</dc:language>
  <cp:lastModifiedBy>Hannu Tuhkala</cp:lastModifiedBy>
  <dcterms:modified xsi:type="dcterms:W3CDTF">2008-03-19T11:52:00Z</dcterms:modified>
  <cp:revision>34</cp:revision>
  <dc:subject/>
  <dc:title> </dc:title>
</cp:coreProperties>
</file>